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 SELEC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ARNATAKA – KERALA REG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SUB- INSPECTOR IN CISF EXAMINATION, 20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stant Sub-Inspector  in CISF (Femal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0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9"/>
        <w:gridCol w:w="3027"/>
        <w:gridCol w:w="1417"/>
        <w:gridCol w:w="1463"/>
      </w:tblGrid>
      <w:tr>
        <w:trPr>
          <w:trHeight w:val="1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7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A HARIT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76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RAVATHI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3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 R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3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 CHAN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8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2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NI D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9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7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HIA P 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6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2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SNA K 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8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A RADHAKRISHN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4</w:t>
            </w:r>
          </w:p>
        </w:tc>
      </w:tr>
      <w:tr>
        <w:trPr>
          <w:trHeight w:val="1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9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HA GEOR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6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12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MA ANICE JO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0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NA T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4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ARNA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6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PA T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8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08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HA K 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00024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THYRA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1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JI 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4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0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HA DA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30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0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AN KUM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04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8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HA KUMARI L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7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9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IYA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6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0008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YANKA G 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6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>Assistant Sub-Inspector in CISF (Mal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29"/>
        <w:gridCol w:w="3012"/>
        <w:gridCol w:w="1417"/>
        <w:gridCol w:w="1278"/>
        <w:gridCol w:w="282"/>
      </w:tblGrid>
      <w:tr>
        <w:trPr>
          <w:trHeight w:val="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00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 SATYANARAY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56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JENDRA PRASAD B 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72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00025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RAJ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14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0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YA KUMAR O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89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15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HAR H 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141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1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VEEN  SHIVARUDRA  BALIG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209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25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AVEL 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71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35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 ABZE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72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7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THVI SING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6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8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AQI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285*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8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 R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90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49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ARAJU B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868</w:t>
            </w:r>
          </w:p>
        </w:tc>
      </w:tr>
      <w:tr>
        <w:trPr>
          <w:trHeight w:val="1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SH 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56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0058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NIVA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91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50018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EN CHANDRA NAVARAT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154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09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 KUM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/0051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00015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SON P 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5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08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JOSE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65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7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ULAL KHARESHIY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22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28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KUSMOSE M 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74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06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Y S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31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24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AN 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06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00033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ESH M 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01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16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ESH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58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650017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ED 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5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KUMAR M 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11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04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KUMAR 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12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14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ITH KUMAR P 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09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2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AN KUMAR UPPARAPAL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43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2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SH PANDE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83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32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OD KUMAR N 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97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33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V 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09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33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JU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16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50039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J KUMAR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/EX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43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05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REENATH C 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083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18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KRISHNAN K 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/EX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57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50019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HNU 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\01538</w:t>
            </w:r>
          </w:p>
        </w:tc>
      </w:tr>
      <w:tr>
        <w:trPr>
          <w:trHeight w:val="100" w:hRule="atLeast"/>
        </w:trPr>
        <w:tc>
          <w:tcPr>
            <w:tcW w:w="7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orwarding of Doss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ant Sub-Inspector  in CISF (Male &amp; Fem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o The CISF, 4th Floor, Room No.410, Block No.13, CGO Complex, Lodhi Road, New Delhi-1100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/>
            </w:pPr>
            <w:r>
              <w:rPr>
                <w:rFonts w:cs="Arial" w:ascii="Arial" w:hAnsi="Arial"/>
                <w:sz w:val="22"/>
                <w:szCs w:val="22"/>
              </w:rPr>
              <w:t>Shri  Prashant Kum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(Pe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1:00Z</dcterms:created>
  <dc:creator>HAPPY</dc:creator>
  <dc:description/>
  <cp:keywords/>
  <dc:language>en-US</dc:language>
  <cp:lastModifiedBy>HAPPY</cp:lastModifiedBy>
  <dcterms:modified xsi:type="dcterms:W3CDTF">2011-06-01T10:12:00Z</dcterms:modified>
  <cp:revision>6</cp:revision>
  <dc:subject/>
  <dc:title/>
</cp:coreProperties>
</file>